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hực hiện dạy học chương trình tuần 23; phụ đạo học sinh yếu, bồi dưỡng học sinh năng khi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 ngày QTPN 8/3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Họp BCH công đoàn bàn về các hoạt động tiến tới chào mừng kỷ niệm Ngày Quốc tế phụ nữ 8/3 (Lúc 9 giờ 30, thứ tư: 15/2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tốt công tác thăm hỏi ốm đau, việc hiếu, hỷ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6, triển khai kế hoạch công tác tuần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8-02-27T20:44:00Z</dcterms:modified>
  <cp:revision>58</cp:revision>
  <dc:subject/>
  <dc:title>CÔNG ĐOÀN GD PHONG ĐIỀN</dc:title>
</cp:coreProperties>
</file>